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e Cogno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 di Nasci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iden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7067 Rossano (CS)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Style w:val="StrongEmphasis"/>
          <w:rFonts w:cs="Comic Sans MS" w:ascii="Comic Sans MS" w:hAnsi="Comic Sans MS"/>
          <w:sz w:val="36"/>
          <w:szCs w:val="36"/>
        </w:rPr>
        <w:t>LETTERA</w:t>
      </w:r>
    </w:p>
    <w:p>
      <w:pPr>
        <w:pStyle w:val="Normal"/>
        <w:jc w:val="both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Comic Sans MS" w:ascii="Comic Sans MS" w:hAnsi="Comic Sans MS"/>
          <w:sz w:val="28"/>
        </w:rPr>
        <w:t>Il sottoscritto ……………………… propone per l’intitolazione del nuovo anfiteatro sito nel quartiere S. Antonio nell’area adiacente lo stadio Maria de Rosis il nome di un ragazzo di Rossano amante del Teatro e della poesia, sicuramente apprezzato</w:t>
      </w:r>
      <w:r>
        <w:rPr>
          <w:rFonts w:cs="Tahoma" w:ascii="Tahoma" w:hAnsi="Tahoma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da tutti quelli che hanno avuto il piacere di lavorare con lui teatralmente ma anche amato da molta gente che gli voleva ben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Comic Sans MS" w:ascii="Comic Sans MS" w:hAnsi="Comic Sans MS"/>
          <w:sz w:val="28"/>
        </w:rPr>
        <w:t xml:space="preserve">Sto parlando di </w:t>
      </w:r>
      <w:r>
        <w:rPr>
          <w:rStyle w:val="StrongEmphasis"/>
          <w:rFonts w:cs="Comic Sans MS" w:ascii="Comic Sans MS" w:hAnsi="Comic Sans MS"/>
          <w:sz w:val="28"/>
        </w:rPr>
        <w:t>Rodolfo Converso</w:t>
      </w:r>
      <w:r>
        <w:rPr>
          <w:rFonts w:cs="Comic Sans MS" w:ascii="Comic Sans MS" w:hAnsi="Comic Sans MS"/>
          <w:sz w:val="28"/>
        </w:rPr>
        <w:t xml:space="preserve"> (Raffaele Rodolfo Converso) che il 14 Febbraio del 2008 è scompars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Comic Sans MS" w:ascii="Comic Sans MS" w:hAnsi="Comic Sans MS"/>
          <w:sz w:val="28"/>
        </w:rPr>
        <w:t>Mi sembra un buon modo per omaggiare la sua grande passione verso il Teatro e una buona occasione per il Comune di dare un segnale forte ai giovani e meno giovani che il Teatro non è né una passerella di abiti nuovi o un'occasione monetaria per imprenditori ma un'occasione da giocare tutti insieme per far si che anche a Rossano si possa vedere e fare del buon teatro nella convinzione che vedere e fare Teatro sia un buon modo per vincere le paure e gli stress delle nostre quotidianità ma anche un'opportunità per educare le persone alla criticità, alla coscientizzazione e alla trasformazione attiva di persone che scelgono di vivere la propria vita da protagonist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Comic Sans MS" w:ascii="Comic Sans MS" w:hAnsi="Comic Sans MS"/>
          <w:sz w:val="28"/>
        </w:rPr>
        <w:t>Naturalmente tutto quello sopra detto si realizza a patto che questa scelta politica e educativa verga sostenuta anche e soprattutto dall'Amministrazione Comunal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Comic Sans MS" w:ascii="Comic Sans MS" w:hAnsi="Comic Sans MS"/>
          <w:sz w:val="28"/>
        </w:rPr>
        <w:t>Grazie per questa possibilità cordiali Saluti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Comic Sans MS" w:ascii="Comic Sans MS" w:hAnsi="Comic Sans MS"/>
          <w:sz w:val="28"/>
        </w:rPr>
        <w:t>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late gli spazi vuoti e mandate una email all’indiri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b/>
            <w:bCs/>
            <w:color w:val="0000FF"/>
            <w:sz w:val="28"/>
            <w:szCs w:val="28"/>
            <w:u w:val="single"/>
          </w:rPr>
          <w:t>comunicazione@comune.rossano.c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comune.rossano.c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2:00Z</dcterms:created>
  <dc:creator>Claudio Lavoro</dc:creator>
  <dc:description/>
  <cp:keywords/>
  <dc:language>en-US</dc:language>
  <cp:lastModifiedBy>Claudio Lavoro</cp:lastModifiedBy>
  <dcterms:modified xsi:type="dcterms:W3CDTF">2009-04-02T09:52:00Z</dcterms:modified>
  <cp:revision>2</cp:revision>
  <dc:subject/>
  <dc:title/>
</cp:coreProperties>
</file>